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ihočeský úsmě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Téma:  </w:t>
      </w:r>
      <w:r>
        <w:rPr>
          <w:rFonts w:cs="Times New Roman" w:ascii="Times New Roman" w:hAnsi="Times New Roman"/>
          <w:sz w:val="28"/>
          <w:szCs w:val="28"/>
          <w:u w:val="single"/>
        </w:rPr>
        <w:t>Pravda a le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  <w:t>Josef Barták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věk: 14let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Základní umělecká škola: </w:t>
      </w: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Piaristické nám. 149/1, 370 01 České Budějovic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Kontaktní email: </w:t>
      </w:r>
      <w:hyperlink r:id="rId2">
        <w:r>
          <w:rPr>
            <w:rStyle w:val="InternetLink"/>
            <w:rFonts w:eastAsia="Times New Roman" w:cs="Helvetica" w:ascii="Helvetica" w:hAnsi="Helvetica"/>
            <w:sz w:val="24"/>
            <w:szCs w:val="24"/>
            <w:lang w:eastAsia="cs-CZ"/>
          </w:rPr>
          <w:t>kristyna27@post.c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lé dě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usty malých dět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íkají dol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hlubin plných smet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taré žensk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romádky obnošených kůž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tí a nevkusných šat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ždá postrádá muž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 zmizí pravda lidsk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erá je přece tolik marťansk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o poplašné zprá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utrpení všech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opast plná smet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o plné zánětů a pachu kr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o a komed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kl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Říká se, že peníze jsou špinav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 kdo je zašpin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do je utvoř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do je zneuž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da, lež má krátké noh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 kdo by mlátil mrz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27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26:00Z</dcterms:created>
  <dc:creator>uzivatel</dc:creator>
  <dc:description/>
  <cp:keywords/>
  <dc:language>en-US</dc:language>
  <cp:lastModifiedBy>Kristýna Kozlová</cp:lastModifiedBy>
  <cp:lastPrinted>2019-05-20T21:07:00Z</cp:lastPrinted>
  <dcterms:modified xsi:type="dcterms:W3CDTF">2020-10-31T14:26:00Z</dcterms:modified>
  <cp:revision>2</cp:revision>
  <dc:subject/>
  <dc:title/>
</cp:coreProperties>
</file>