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ětský úsmě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éma:  </w:t>
      </w:r>
      <w:r>
        <w:rPr>
          <w:rFonts w:cs="Times New Roman" w:ascii="Times New Roman" w:hAnsi="Times New Roman"/>
          <w:sz w:val="28"/>
          <w:szCs w:val="28"/>
          <w:u w:val="single"/>
        </w:rPr>
        <w:t>Pravda a le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  <w:t>Stanislava Bumbová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věk: 10le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>Základní umělecká škola: 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iaristické nám. 149/1, 370 01 České Budějovic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  <w:t xml:space="preserve">Kontaktní email: 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cs-CZ"/>
          </w:rPr>
          <w:t>kristyna27@post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vě příšer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yly jednou dvě příšerky. Jedna se jmenovala Pravda a ta druhá Lež. Pravda říkala jen pravdu a Lež samozřejmě samou lež. Ale jednoho dne se dohodly, že by to chtělo pořádnou změnu. A tak vymyslely, že Pravda zkusí lhát a Lež naopak bude říkat pravd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Nejprve se rozhodly vyměnit si oblečení.  Moc to nepomohlo. Pak odešly do školy, kde byl zrovna den samých testů. Hned první hodinu se v Českém jazyce psal test na slovní druhy. Pravda, která vše napsala správně jako vždy, dostala jedničku. Lež, jako většinou, zase pětku. Poté byl test z matematiky a výsledky dopadly úplně stejně. I z přírodovědy a vlastivědy a vůbec ze všeh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 škole na sebe s velkou trémou navzájem čeka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ak sis vedla?“ ptala se honem Lež Prav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ám samé jedničky,“ odpověděla Pravda po pravdě. „A jak se dařilo tobě?“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kvěle!“ zalhala Le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tak nakonec obě zjistily, že Pravda bude pořád Pravdou a Lež Lží a žádné hry, ani převlékání šatů na tom nic nezmění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islava Bumbová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27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3:00Z</dcterms:created>
  <dc:creator>uzivatel</dc:creator>
  <dc:description/>
  <cp:keywords/>
  <dc:language>en-US</dc:language>
  <cp:lastModifiedBy>Kristýna Kozlová</cp:lastModifiedBy>
  <cp:lastPrinted>2019-05-20T21:07:00Z</cp:lastPrinted>
  <dcterms:modified xsi:type="dcterms:W3CDTF">2020-10-16T07:53:00Z</dcterms:modified>
  <cp:revision>3</cp:revision>
  <dc:subject/>
  <dc:title/>
</cp:coreProperties>
</file>